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>1756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25.0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: UPIT VEZANO ZA JN 9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štovanim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 konkursnoj dokumentaciji, definisano je da letnje odelo treba da bude u sastavu 55 pamuk 45% poliester +/-5%, težine 220-240gr/m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pična mešavina za radna odela je 50/50 i 35/65 pam/pes, za letnje uniforme se praktikuju tkanine težine 200-220 gr/m2 sirovinskih sastava 50/50, 65/35 pes/pam, radi udobnijeg i lakšeg rada tokom letnjih perioda, gde je zaposleni izložen velikim temperaturama na radu i uniforme gramaže do 220gr/m2 su i više nego potrebne kako bi radnici lekše podnosili vremenske uticaje na radnom mes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domaćem tržištu tkanina, za izradu letnjih uniformi najviše se koriste tkanine koje smo prethodno naveli i samim tim dolazimo do zaključka da se favorizuje neko od mogućih ponuđača što je suprotno zakonu o javnim nabavkama (čl.10 zakon o javnim nabavkama, čl.12 zakona o javnim nabavkama), samim tim Vas molimo da izmenite konkursnu dokumentaciju i omogućite što veću konkurentnost i omogućite potencijalnim ponuđačima da učestvuju u procesu javne nabav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oliko želite možemo Vam dostaviti spisak najvećih uvoznika materiala za radne uniforme gde će Vam i oni potvrditi da se tkanine koje smo naveli tkanine koriste u 95% slučajeva za izradu letnjih uniformi, u ostalih 5% slučajeva to su specijalne tkanine sa dodatnim doradama na tkani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 Novom Sadu, 22.05.2015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GOVOR NARU</w:t>
      </w:r>
      <w:r>
        <w:rPr>
          <w:lang w:val="sr-Latn-CS"/>
        </w:rPr>
        <w:t>ČIOC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pecifikacija sa tehničkim karakteristikama koje zahteva Naručilac  vezana za javnu nabavku br.9/2015 lična zaštitna oprema -  partiju 1.-  letnja radna  odeća – letnje radno odelo    - ne menja se - ostaje ista kako je naručilac tražio u konkursnoj dokumentaciji.</w:t>
      </w:r>
    </w:p>
    <w:p>
      <w:pPr>
        <w:pStyle w:val="Normal"/>
        <w:spacing w:lineRule="auto" w:line="1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1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1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                                           </w:t>
      </w:r>
      <w:r>
        <w:rPr>
          <w:sz w:val="32"/>
          <w:szCs w:val="32"/>
          <w:lang w:val="sr-CS"/>
        </w:rPr>
        <w:t>Службеник за јавне набавке</w:t>
      </w:r>
    </w:p>
    <w:p>
      <w:pPr>
        <w:pStyle w:val="Normal"/>
        <w:tabs>
          <w:tab w:val="clear" w:pos="720"/>
          <w:tab w:val="left" w:pos="693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 xml:space="preserve">  Ранковић Зоран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sr-CS"/>
        </w:rPr>
      </w:pPr>
      <w:r>
        <w:rPr>
          <w:lang w:val="sr-CS"/>
        </w:rPr>
        <w:tab/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3:00Z</dcterms:created>
  <dc:creator>Vedran Bojcic</dc:creator>
  <dc:description/>
  <cp:keywords/>
  <dc:language>en-US</dc:language>
  <cp:lastModifiedBy>zoran.rankovic</cp:lastModifiedBy>
  <cp:lastPrinted>2011-09-23T10:25:00Z</cp:lastPrinted>
  <dcterms:modified xsi:type="dcterms:W3CDTF">2015-05-25T11:33:00Z</dcterms:modified>
  <cp:revision>2</cp:revision>
  <dc:subject/>
  <dc:title> </dc:title>
</cp:coreProperties>
</file>