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1641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 18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ИТАЊЕ ПОНУЂАЧА -  везано за јавну набавку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 -набавка услуге осигурањ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штовани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циљу правилно обрачунате премије осигурања молим Вас да ми доставите следеће подат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 одштетних захтева и укупно исплаћених штета у у РСД по одговорности из делатности за протекле три годин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  поштовањем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 везано за јавну набавку 10/2015 набавка услуге осигурањ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 одштетних захтева и укупно исплаћених штета у у РСД по одговорности из делатности за протекле три године налазе се у евиденцији осигуравајућих кућа које су у протекле три године са ЈКП СТАН Нови Сад склопиле уговоре односно полисе осигурањ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Ранковић Зоран</w:t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5-18T11:43:00Z</dcterms:modified>
  <cp:revision>2</cp:revision>
  <dc:subject/>
  <dc:title> </dc:title>
</cp:coreProperties>
</file>