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3908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sr-CS"/>
        </w:rPr>
        <w:t xml:space="preserve"> 23.09.</w:t>
      </w:r>
      <w:r>
        <w:rPr>
          <w:rFonts w:cs="Arial" w:ascii="Arial" w:hAnsi="Arial"/>
        </w:rPr>
        <w:t>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ИТАЊЕ ПОНУЂАЧА -  везано за јавну набавку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lang w:val="sr-CS"/>
        </w:rPr>
        <w:t>/201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CS"/>
        </w:rPr>
        <w:t xml:space="preserve">  -набавка услуге фиксне телефониј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720" w:hanging="360"/>
        <w:rPr>
          <w:lang w:val="sr-CS"/>
        </w:rPr>
      </w:pPr>
      <w:r>
        <w:rPr>
          <w:lang w:val="sr-CS"/>
        </w:rPr>
        <w:t>1</w:t>
      </w:r>
      <w:r>
        <w:rPr/>
        <w:t>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 xml:space="preserve">Молим Вас да дефинишете која је дозвољена минимална понуђена цена </w:t>
      </w:r>
      <w:r>
        <w:rPr>
          <w:lang w:val="sr-CS"/>
        </w:rPr>
        <w:t xml:space="preserve">и </w:t>
      </w:r>
      <w:r>
        <w:rPr/>
        <w:t xml:space="preserve">на колико се децимала заоружује. </w:t>
      </w:r>
    </w:p>
    <w:p>
      <w:pPr>
        <w:pStyle w:val="ListParagraph"/>
        <w:ind w:left="720" w:hanging="36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 xml:space="preserve">Као средсво обезбеђења за озбиљност понуде, понуђачи достављају меницу у вредности 10% од укупне понуђене цене. С обзиром да се набавка односи на услуге фиксне телефоније </w:t>
      </w:r>
      <w:r>
        <w:rPr>
          <w:lang w:val="sr-CS"/>
        </w:rPr>
        <w:t xml:space="preserve">и </w:t>
      </w:r>
      <w:r>
        <w:rPr/>
        <w:t>да се цена даје по минуту саобраћаја а не према укупно оствареном саобраћају, који свакако није унапред познат, да ли је за наручиоца прихватљиво да се меница изда на 10% од процењене вредности ЈН наведене у техничкој спецификацији?</w:t>
      </w:r>
    </w:p>
    <w:p>
      <w:pPr>
        <w:pStyle w:val="ListParagraph"/>
        <w:ind w:left="720" w:hanging="36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 xml:space="preserve">Молимо за исправку конкурсне документације јер се модел уговора појављује на више места. Завршава се на 29. страни, даље су празне стране од 30-46 </w:t>
      </w:r>
      <w:r>
        <w:rPr>
          <w:lang w:val="sr-CS"/>
        </w:rPr>
        <w:t>и</w:t>
      </w:r>
      <w:r>
        <w:rPr/>
        <w:t xml:space="preserve"> 47. </w:t>
      </w:r>
      <w:r>
        <w:rPr>
          <w:lang w:val="sr-CS"/>
        </w:rPr>
        <w:t>с</w:t>
      </w:r>
      <w:r>
        <w:rPr/>
        <w:t xml:space="preserve">трана </w:t>
      </w:r>
      <w:r>
        <w:rPr>
          <w:lang w:val="sr-CS"/>
        </w:rPr>
        <w:t xml:space="preserve">и </w:t>
      </w:r>
      <w:r>
        <w:rPr/>
        <w:t xml:space="preserve">даље до 54. </w:t>
      </w:r>
      <w:r>
        <w:rPr>
          <w:lang w:val="sr-CS"/>
        </w:rPr>
        <w:t>с</w:t>
      </w:r>
      <w:r>
        <w:rPr/>
        <w:t xml:space="preserve">тране се поново наставља модел уговора. На дну КД стоји реченица </w:t>
      </w:r>
      <w:r>
        <w:rPr>
          <w:i/>
          <w:iCs/>
          <w:lang w:val="sr-CS"/>
        </w:rPr>
        <w:t>Укупан број страна 28</w:t>
      </w:r>
      <w:r>
        <w:rPr>
          <w:lang w:val="sr-Latn-CS"/>
        </w:rPr>
        <w:t xml:space="preserve"> иако комплет</w:t>
      </w:r>
      <w:r>
        <w:rPr>
          <w:lang w:val="sr-CS"/>
        </w:rPr>
        <w:t>на</w:t>
      </w:r>
      <w:r>
        <w:rPr>
          <w:lang w:val="sr-Latn-CS"/>
        </w:rPr>
        <w:t xml:space="preserve"> документација садржи 54 стране.</w:t>
      </w:r>
    </w:p>
    <w:p>
      <w:pPr>
        <w:pStyle w:val="Normal"/>
        <w:rPr>
          <w:color w:val="1F497D"/>
          <w:lang w:val="sr-CS"/>
        </w:rPr>
      </w:pPr>
      <w:r>
        <w:rPr>
          <w:color w:val="1F497D"/>
          <w:lang w:val="sr-C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4. Преко које врсте приступа (медија) је могућа реализација телефонских линија (бакар)?</w:t>
      </w:r>
    </w:p>
    <w:p>
      <w:pPr>
        <w:pStyle w:val="Normal"/>
        <w:rPr/>
      </w:pPr>
      <w:r>
        <w:rPr>
          <w:color w:val="1F497D"/>
        </w:rPr>
        <w:t>Претпостављамo да очекујете да реализација</w:t>
      </w:r>
      <w:r>
        <w:rPr>
          <w:b/>
          <w:bCs/>
          <w:color w:val="1F497D"/>
        </w:rPr>
        <w:t xml:space="preserve"> сервиса буде искључиво преко фиксне бакарне подземне телефонске мреже?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5. На страни 14 од 54, навели сте да “Наручилац задржава услугу бесплатног телефонског позива на број 0800300330”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Шта се дешава у ситуацији ако понуђач да најповољнију понуду за саобраћај преко фиксних телефонских линија, а није у могућности да Вам да понуду за и сервис 0800300330?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Да ли су понуђачи у обавези да обезбеде и потпуну функционалност постојећег сервиса FPH 0800300330?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6. На страни 15 сте навели списак телефонских линија, али нисте коректно дефинисали о којој врсти телефонских прикључака се ради.</w:t>
      </w:r>
    </w:p>
    <w:p>
      <w:pPr>
        <w:pStyle w:val="Normal"/>
        <w:rPr/>
      </w:pPr>
      <w:r>
        <w:rPr>
          <w:color w:val="1F497D"/>
        </w:rPr>
        <w:t>Наиме , навели сте да имате 17 фи</w:t>
      </w:r>
      <w:r>
        <w:rPr>
          <w:color w:val="1F497D"/>
          <w:lang w:val="sr-CS"/>
        </w:rPr>
        <w:t>кс</w:t>
      </w:r>
      <w:r>
        <w:rPr>
          <w:color w:val="1F497D"/>
        </w:rPr>
        <w:t>них телефонских линија , међутим на том списку се налазе и 3 базна ISDN и 1 примарни ISDN који свакако нису обичне  телефонске линије и имају другачије функционалности, а самим тим и цене претплате .</w:t>
      </w:r>
    </w:p>
    <w:p>
      <w:pPr>
        <w:pStyle w:val="Normal"/>
        <w:rPr>
          <w:color w:val="1F497D"/>
        </w:rPr>
      </w:pPr>
      <w:r>
        <w:rPr>
          <w:color w:val="1F497D"/>
        </w:rPr>
        <w:t>Узевши то у обзир, потребно је изменити и начин пондерисања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  <w:lang w:val="sr-CS"/>
        </w:rPr>
        <w:t xml:space="preserve">7. </w:t>
      </w:r>
      <w:r>
        <w:rPr>
          <w:color w:val="1F497D"/>
        </w:rPr>
        <w:t>Молимо за појашњење да ли се Изјава о достављању средства обезбеђења доброг извршења посла, чије је достављање уз понуду утврђено на страни 11. конкурсне документације, доставља у слободној форми, на меморандуму понуђача, или ће наручилац предвидети ту изјаву изменом конкурсне документације?</w:t>
      </w:r>
    </w:p>
    <w:p>
      <w:pPr>
        <w:pStyle w:val="Normal"/>
        <w:rPr>
          <w:color w:val="1F497D"/>
          <w:lang w:val="sr-CS"/>
        </w:rPr>
      </w:pPr>
      <w:r>
        <w:rPr>
          <w:color w:val="1F497D"/>
          <w:lang w:val="sr-CS"/>
        </w:rPr>
      </w:r>
    </w:p>
    <w:p>
      <w:pPr>
        <w:pStyle w:val="Normal"/>
        <w:rPr>
          <w:color w:val="1F497D"/>
          <w:lang w:val="sr-CS"/>
        </w:rPr>
      </w:pPr>
      <w:r>
        <w:rPr>
          <w:color w:val="1F497D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ДГОВОР НАРУЧИОЦА везано за јавну набавку 16/2015 Услуге фиксне телефоније.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говор на питање број 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инимално понуђене цене морају  бити веће од нуле и заокруживати се на две децимале</w:t>
        <w:tab/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дговор на питање број 2.  Налази се у измени конкурсне документације која се   објављује  на порталу јавних набавки  и интернет страни наручиоца</w:t>
      </w:r>
    </w:p>
    <w:p>
      <w:pPr>
        <w:pStyle w:val="Normal"/>
        <w:tabs>
          <w:tab w:val="clear" w:pos="720"/>
          <w:tab w:val="left" w:pos="696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96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дговор на питање број 3.</w:t>
      </w:r>
      <w:r>
        <w:rPr>
          <w:rFonts w:cs="Tahoma" w:ascii="Tahoma" w:hAnsi="Tahoma"/>
          <w:sz w:val="22"/>
          <w:szCs w:val="22"/>
          <w:lang w:val="sr-CS"/>
        </w:rPr>
        <w:t xml:space="preserve"> Објављен на порталу јавних набавки 21.09.2015.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говор на питање број  4. Реализација сервиса телефонских линија биће преко фиксне бакарне подземне телефонске мреже или на неки други начин</w:t>
      </w: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птички и сл.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говор на питање број 5.  Налази се у измени конкурсне документације која се   објављује  на порталу јавних набавки  и интернет страни наручиоц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говор на питање број 6.  Налази се у измени конкурсне документације која се   објављује  на порталу јавних набавки  и интернет страни наручиоц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говор на питање број 7.  Изјава понуђача биће дата на меморандуму понуђача у слободној форми и садржати све оно што је понуђач тражио на страни 11.  у  тачки 2.12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ачка 2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Појашњења и одговори понуђачима чине саставни део конкурсне документације </w:t>
      </w:r>
      <w:r>
        <w:rPr>
          <w:b/>
          <w:sz w:val="28"/>
          <w:szCs w:val="28"/>
          <w:lang w:val="sr-CS"/>
        </w:rPr>
        <w:t xml:space="preserve">  и понуђач је у обавези да понуду да на основу ових појашњења и одговора  као и да их приложи уз понуду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  Ранковић Зоран.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8:00Z</dcterms:created>
  <dc:creator>Vedran Bojcic</dc:creator>
  <dc:description/>
  <cp:keywords/>
  <dc:language>en-US</dc:language>
  <cp:lastModifiedBy>zoran.rankovic</cp:lastModifiedBy>
  <cp:lastPrinted>2015-07-24T11:38:00Z</cp:lastPrinted>
  <dcterms:modified xsi:type="dcterms:W3CDTF">2015-09-23T11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НЕКЛАСИФИКОВАНО</vt:lpwstr>
  </property>
  <property fmtid="{D5CDD505-2E9C-101B-9397-08002B2CF9AE}" pid="3" name="TitusGUID">
    <vt:lpwstr>cb677a28-85c7-4329-b2d1-f2385a482a4d</vt:lpwstr>
  </property>
</Properties>
</file>