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769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04.0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ПИТАЊЕ ПОНУЂАЧА -  везано за јавну набавку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  -набавка правних услуг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штовани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 конкурсној документацији стоји „промет преко пословног рачуна последњој години уназад рачунајући од дана објављивања позива за подношење понуда“, па ме интересује да ли се мислило на промет у 2014-ој (од 01.01.2014.г па до 31.12.2014.г) или се ради о промету у задњих годину дана од дана објаве позива, значи промет од 25.02.2014.г па до 25.02.2015.г?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Хвала на одговору,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ДГОВОР НАРУЧИОЦА везано за јавну набавку 4/2015 набавка правних услуг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5" w:leader="none"/>
          <w:tab w:val="left" w:pos="66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Потребно је доставити  доказ о промету  преко пословног рачуна у периоду од 25.02.2014. године до 25.02.2015 године , што представља промет у задњих  годину дана  од објаве јавног позива.     </w:t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375" w:leader="none"/>
          <w:tab w:val="left" w:pos="6660" w:leader="none"/>
        </w:tabs>
        <w:rPr/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Ранковић Зоран</w:t>
      </w:r>
    </w:p>
    <w:p>
      <w:pPr>
        <w:pStyle w:val="Normal"/>
        <w:tabs>
          <w:tab w:val="clear" w:pos="720"/>
          <w:tab w:val="left" w:pos="6360" w:leader="none"/>
        </w:tabs>
        <w:rPr>
          <w:lang w:val="sr-CS"/>
        </w:rPr>
      </w:pPr>
      <w:r>
        <w:rPr>
          <w:lang w:val="sr-CS"/>
        </w:rPr>
        <w:tab/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11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3-04T10:11:00Z</dcterms:modified>
  <cp:revision>2</cp:revision>
  <dc:subject/>
  <dc:title> </dc:title>
</cp:coreProperties>
</file>