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.1194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ATUM 23.05.2016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  <w:t xml:space="preserve">Predmet: Zahtev za dodatnim informacijama ili pojašnjenjima konkursne dokumentacije JNMV broj 7/2016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Sad, 20.05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ano za javnu nabavku broj 7/2016 (usluga osiguranja), ljubazno vas molim da nam odgovorite na sledeće pitanje u vezi sa tekstom javne nabavk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je vrednosti su uzimane kao sume osiguranja kod osiguranja imovine – knjigovodstvene nabavne vrednosti, knjigovodstvene sadašnje vrednosti ili neke drug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en-US" w:eastAsia="en-US"/>
        </w:rPr>
        <w:t>Odgovor Naru</w:t>
      </w:r>
      <w:r>
        <w:rPr>
          <w:lang w:val="sr-Latn-CS" w:eastAsia="en-US"/>
        </w:rPr>
        <w:t>čioca u skladu sa članom 63.ZJN. JNMV.7/2016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1.Sume osiguranja kod osigurane imovine izračunate  su kao Nabavna vrednost – otpisana vrednost </w:t>
      </w:r>
      <w:r>
        <w:rPr>
          <w:lang w:val="en-US" w:eastAsia="en-US"/>
        </w:rPr>
        <w:t>=</w:t>
      </w:r>
      <w:r>
        <w:rPr>
          <w:lang w:val="sr-Latn-CS" w:eastAsia="en-US"/>
        </w:rPr>
        <w:t xml:space="preserve"> sadašnja knjigovodstvena vrednost imovine koja se osigurava.Sadašnja knjigovodstvena vrednost se uzima kao suma na koju se imovina naručioca osigurav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 Strana 43,44 konkursne dokumentacij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Službenik za javne nabavke</w:t>
      </w:r>
    </w:p>
    <w:p>
      <w:pPr>
        <w:pStyle w:val="Normal"/>
        <w:tabs>
          <w:tab w:val="clear" w:pos="72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Ranković Zor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  <w:lang w:val="en-US" w:eastAsia="en-US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 xml:space="preserve">Редни број набавке: </w:t>
    </w:r>
    <w:r>
      <w:rPr>
        <w:rFonts w:cs="Arial" w:ascii="Arial" w:hAnsi="Arial"/>
        <w:b/>
        <w:i/>
        <w:sz w:val="20"/>
        <w:szCs w:val="20"/>
        <w:lang w:val="en-US" w:eastAsia="en-US"/>
      </w:rPr>
      <w:t>7/2016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Осигурањ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3:00Z</dcterms:created>
  <dc:creator>Cis</dc:creator>
  <dc:description/>
  <cp:keywords/>
  <dc:language>en-US</dc:language>
  <cp:lastModifiedBy>zoran.rankovic</cp:lastModifiedBy>
  <cp:lastPrinted>2016-05-23T08:16:00Z</cp:lastPrinted>
  <dcterms:modified xsi:type="dcterms:W3CDTF">2016-05-23T06:17:00Z</dcterms:modified>
  <cp:revision>5</cp:revision>
  <dc:subject/>
  <dc:title>Наручилац:</dc:title>
</cp:coreProperties>
</file>