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57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3.02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грађевинског материјал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</w:t>
      </w:r>
      <w:r>
        <w:rPr>
          <w:rFonts w:cs="Garamond" w:ascii="Garamond" w:hAnsi="Garamond"/>
          <w:b/>
          <w:lang w:val="sr-Latn-CS"/>
        </w:rPr>
        <w:t>ZAHTEV  ZA  DODATNIM  INFORMACIJAMA  ILI  POJAŠNJENJIMA KONKURSNE         DOKUMENTACIJE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, Javna nabavka  br. 1/2015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Poštovani, imamo nekoliko pitanja vezanih za specifikaciju potrebnih materijala p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Latn-CS"/>
        </w:rPr>
        <w:t>JN  br. 1/2015 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 xml:space="preserve">* Poz. 16 - "Žica sa ušicom"- Ako se misli na žicu visilicu, koja je dužina? Da li je 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kompletu sa oprugom i sl.?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64 - "Crep Ideal M333" - Da li je reč "Ideal" višak, obzirom da ne postoji t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vrsta? Ima M333, Toza Marković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76 - "Bavalit HGV  25/1 kg" - Nelogično je: pakovanje od 25kg a traži se 30 kg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Da li su ispravni podaci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79 - "Sika Tinner C 3/1 kg"- Traži se 10 kg . Da li može 9 kg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80 i 81 -"Kombi ploče........"- Koje debljine ploča se traže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90 - "Refleksin 23/1 kg" - Usaglasiti pakovanje 23/1  sa tražnjom "20 kg"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15 - "Otparivač-ventilaciona kapa"- Molimo za precizniji opi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45,146,148 - "Stiropor ...... "- Koje su težine traženih stiropora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49 - "Trevol ....... " - Treba precizniji opis traženog dobra. Koja debljina, koj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gustina (težina)......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50 - "Vrata 205 x 80 x 15 cm" - Od kojeg materijala vrata ? Da li se traže vrat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sr-Latn-CS"/>
        </w:rPr>
        <w:t xml:space="preserve">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ulazna, sobna ili balkonska ? Ako su drvena koja je završna obrada....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51 - "Krovni prozor ..... " - Koja dimenzija se traži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57 - "Pletena žica ..... " - Koja debljina, bliži opis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161 - "Gotov beton" - Koja marka betona? Da li sa pumpom ili bez pumpe?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>* Poz. 864 - "Garnit.venus gornji prozor 3981" - Na koji pogon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* Poz. 855 - "Prsten pvc" - Da li može bliži opis 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1/2015 набавка грађевинског материјал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 xml:space="preserve"> – жица са ушицом  у комплету са опругом, висилица је дужине 1000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6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– цреп компатибилан са идеалом М 33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76 – цена је тражена по кг. за паковање од 25 кг. , количине су оквирн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79-  цена је тражена по кг. за паковање од 3 кг. , количине су оквирн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CS"/>
        </w:rPr>
        <w:t>Позиција 80- комби плоче  дебљине 100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</w:rPr>
        <w:t xml:space="preserve">81 – </w:t>
      </w:r>
      <w:r>
        <w:rPr>
          <w:rFonts w:cs="Tahoma" w:ascii="Tahoma" w:hAnsi="Tahoma"/>
          <w:lang w:val="sr-CS"/>
        </w:rPr>
        <w:t>комби плоче дебљине 100</w:t>
      </w:r>
      <w:r>
        <w:rPr>
          <w:rFonts w:cs="Tahoma" w:ascii="Tahoma" w:hAnsi="Tahoma"/>
          <w:lang w:val="sr-Latn-CS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  <w:lang w:val="sr-Latn-CS"/>
        </w:rPr>
        <w:t>90</w:t>
      </w:r>
      <w:r>
        <w:rPr>
          <w:rFonts w:cs="Tahoma" w:ascii="Tahoma" w:hAnsi="Tahoma"/>
          <w:lang w:val="sr-CS"/>
        </w:rPr>
        <w:t xml:space="preserve"> – цена је тражена по кг. за паковање од </w:t>
      </w:r>
      <w:r>
        <w:rPr>
          <w:rFonts w:cs="Tahoma" w:ascii="Tahoma" w:hAnsi="Tahoma"/>
          <w:lang w:val="sr-Latn-CS"/>
        </w:rPr>
        <w:t>23</w:t>
      </w:r>
      <w:r>
        <w:rPr>
          <w:rFonts w:cs="Tahoma" w:ascii="Tahoma" w:hAnsi="Tahoma"/>
          <w:lang w:val="sr-CS"/>
        </w:rPr>
        <w:t xml:space="preserve"> кг. , количине су оквирн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</w:t>
      </w:r>
      <w:r>
        <w:rPr>
          <w:rFonts w:cs="Tahoma" w:ascii="Tahoma" w:hAnsi="Tahoma"/>
          <w:lang w:val="sr-Latn-CS"/>
        </w:rPr>
        <w:t>115</w:t>
      </w:r>
      <w:r>
        <w:rPr>
          <w:rFonts w:cs="Tahoma" w:ascii="Tahoma" w:hAnsi="Tahoma"/>
          <w:lang w:val="sr-CS"/>
        </w:rPr>
        <w:t xml:space="preserve"> – отпаривач мора бити компатибилан са испорученим црепом из ставке 6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145 -  стиропор – тежина 30 грама по метру квадратном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46 – стиропор – тежина 30 грама по метру квадратн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48-   стиропор   - тежина 30 грама по метру квадратн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оција 149 – тервол -  дебљина 10 цм, тежина 32 кг по метру кубном.Цена се даје по метру квадратно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зиција 150   – врата 205 х80х15   крафт мастер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иција 151 – кровни прозор по шифри  димензија 78х118ц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озиција 157-  Плетена жица 60х60мм отвор окца , дебљина жице 3,1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161 – готов бетон МБ 30 са превозом и пумпом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64 – гарнитура горњих прозора садржи ручицу маказе, угаоник и шипку од 2 метра.</w:t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55 – Прстен пвц ѕа дрвена врат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Службеник за јавне набавк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</w:t>
      </w:r>
      <w:r>
        <w:rPr>
          <w:rFonts w:cs="Tahoma" w:ascii="Tahoma" w:hAnsi="Tahoma"/>
          <w:lang w:val="sr-CS"/>
        </w:rPr>
        <w:t>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8:00Z</dcterms:created>
  <dc:creator>Vedran Bojcic</dc:creator>
  <dc:description/>
  <cp:keywords/>
  <dc:language>en-US</dc:language>
  <cp:lastModifiedBy>zoran.rankovic</cp:lastModifiedBy>
  <cp:lastPrinted>2015-02-03T09:32:00Z</cp:lastPrinted>
  <dcterms:modified xsi:type="dcterms:W3CDTF">2015-02-13T14:38:00Z</dcterms:modified>
  <cp:revision>2</cp:revision>
  <dc:subject/>
  <dc:title> </dc:title>
</cp:coreProperties>
</file>