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38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03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ИТАЊЕ ПОНУЂАЧА -  везано за јавну набавку 2/2014  -услуга физичко техничког обезбеђења имовине објеката и људ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/>
        <w:t>Pitanje br.1: Uvidom u konkursnu dokumentaciju Naručioca potencijalni Ponuđač je uvideo da Konkursna dokumentacija ima 59 (pedesetdevet) strana, a ne 31 (tridesetjednu) kako je to konkursnom dokumentacijom predviđeno. </w:t>
      </w:r>
    </w:p>
    <w:p>
      <w:pPr>
        <w:pStyle w:val="Normal"/>
        <w:rPr/>
      </w:pPr>
      <w:r>
        <w:rPr/>
        <w:t>Takođe, strane od 31 do 40 konkursne dokumentacije su prazne, a od 41 strane  ponavljaju se delovi dokumentacije iz prvih 30 strana. Molimo Vas da omogućite Ponuđačima da sačine ispravnu ponudu i u skladu sa tim izmenite delove konkursne dokumenatcij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da nam u skladu sa članom 20 ZJN potvrdite prijem maila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РУЧИОЦ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аручилац је 02.02.2014 године увидео пропуст у конкурсној документацији , изменио је конкурсну документацију  и  тако  измењену  конкурсну документацију објавио на порталу јавних набавки и интернет страни наручиоца 02.02.2015. године . Како је измена учињена  7 дана пре рока за доставу понуда , рок за доставу понуда је продужен и он је 11.02.2015.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5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2-03T08:19:00Z</dcterms:modified>
  <cp:revision>3</cp:revision>
  <dc:subject/>
  <dc:title> </dc:title>
</cp:coreProperties>
</file>